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lang w:val="en-US" w:eastAsia="zh-CN"/>
        </w:rPr>
        <w:t>文博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ascii="黑体" w:hAnsi="黑体" w:eastAsia="黑体"/>
          <w:sz w:val="30"/>
          <w:szCs w:val="30"/>
          <w:lang w:val="en-US" w:eastAsia="zh-CN"/>
        </w:rPr>
        <w:t>考古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u w:val="single"/>
        </w:rPr>
        <w:t>省文化和旅游厅</w:t>
      </w:r>
      <w:r>
        <w:rPr>
          <w:rFonts w:ascii="黑体" w:hAnsi="黑体" w:cs="宋体" w:eastAsia="黑体"/>
          <w:sz w:val="30"/>
          <w:szCs w:val="30"/>
        </w:rPr>
        <w:t xml:space="preserve">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>河北省文物考古研究院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840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68.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0.1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763905" cy="1070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古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文博</w:t>
            </w:r>
            <w:r>
              <w:rPr>
                <w:rFonts w:ascii="宋体" w:hAnsi="宋体" w:cs="宋体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考古</w:t>
            </w: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资格名称：</w:t>
            </w:r>
            <w:r>
              <w:rPr>
                <w:rFonts w:ascii="宋体" w:hAnsi="宋体" w:cs="宋体"/>
                <w:lang w:val="en-US" w:eastAsia="zh-CN"/>
              </w:rPr>
              <w:t>副研究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8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博</w:t>
            </w:r>
            <w:r>
              <w:rPr>
                <w:rFonts w:ascii="宋体" w:hAnsi="宋体" w:cs="宋体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古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格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馆员</w:t>
            </w:r>
          </w:p>
        </w:tc>
      </w:tr>
      <w:tr>
        <w:trPr>
          <w:trHeight w:val="30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晋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9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8.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排序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排序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单位共推荐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311-8505606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0"/>
                <w:lang w:val="en-US" w:eastAsia="zh-CN" w:bidi="ar-SA"/>
              </w:rPr>
              <w:t>18203219136</w:t>
            </w:r>
          </w:p>
        </w:tc>
      </w:tr>
      <w:tr>
        <w:trPr>
          <w:trHeight w:val="365" w:hRule="atLeast"/>
        </w:trPr>
        <w:tc>
          <w:tcPr>
            <w:tcW w:w="9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历资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第一</w:t>
            </w:r>
            <w:r>
              <w:rPr>
                <w:rFonts w:ascii="宋体" w:hAnsi="宋体" w:cs="宋体"/>
                <w:color w:val="000000"/>
                <w:szCs w:val="21"/>
              </w:rPr>
              <w:t>学历和最高学历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 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  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位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1.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中共河北省委党校函授学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经济管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现任职资格年限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8</w:t>
            </w: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月通过评审取得；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/>
              <w:t>外语：</w:t>
            </w:r>
            <w:r>
              <w:rPr>
                <w:lang w:eastAsia="zh-CN"/>
              </w:rPr>
              <w:t>属于免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/>
              <w:t>计算机应用能力：</w:t>
            </w:r>
            <w:r>
              <w:rPr>
                <w:lang w:eastAsia="zh-CN"/>
              </w:rPr>
              <w:t>属于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/>
              <w:t>参考、免考理由：</w:t>
            </w:r>
            <w:r>
              <w:rPr>
                <w:szCs w:val="22"/>
              </w:rPr>
              <w:t>根据冀职改办字〔</w:t>
            </w:r>
            <w:r>
              <w:rPr>
                <w:szCs w:val="22"/>
              </w:rPr>
              <w:t>2007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号文件、〔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196</w:t>
            </w:r>
            <w:r>
              <w:rPr>
                <w:szCs w:val="22"/>
              </w:rPr>
              <w:t>号规定，文博专业申报高级职称人员职称外语、计算机应用能力考试属免</w:t>
            </w:r>
            <w:r>
              <w:rPr>
                <w:szCs w:val="22"/>
                <w:lang w:eastAsia="zh-CN"/>
              </w:rPr>
              <w:t>考</w:t>
            </w:r>
            <w:r>
              <w:rPr>
                <w:szCs w:val="22"/>
              </w:rPr>
              <w:t>、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取得现有任职资格后，年度考核共 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次，其中优秀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次，合格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次，基本合格及以下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次。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专业技术工作年限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，满</w:t>
            </w:r>
            <w:r>
              <w:rPr>
                <w:rFonts w:eastAsia="宋体" w:cs="宋体" w:ascii="宋体" w:hAnsi="宋体"/>
                <w:lang w:val="en-US" w:eastAsia="zh-CN"/>
              </w:rPr>
              <w:t>3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任职资格后基层工作年限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2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能力）情况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国家文物局考古发掘项目负责人资质，有较强独立主持大型考古项目发掘和研究的能力，主持我省首次古今叠压型城市考古正定开元寺南遗址发掘项目；全面主持正定古城的考古工作；主持田野考古项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，调查总长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公里，勘探面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平方米，发掘面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方米。主持考古项目涉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处全国重点文物保护单位。其中主持国家文物局重点考古项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；河北省重要考古项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；其他项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。坚持以课题意识、创新意识、多学科研究意识、文物保护意识主导田野考古工作的设计与开展。</w:t>
            </w:r>
            <w:r>
              <w:rPr>
                <w:rFonts w:ascii="宋体" w:hAnsi="宋体" w:cs="宋体"/>
                <w:sz w:val="18"/>
                <w:szCs w:val="18"/>
              </w:rPr>
              <w:t>积极参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内外考古学术会议并做主题发言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邀在国内多所高校及河北省文物局文博网络平台作专题学术讲座。加强文旅融合，积极推动公众考古活动。</w:t>
            </w:r>
          </w:p>
        </w:tc>
      </w:tr>
      <w:tr>
        <w:trPr>
          <w:trHeight w:val="29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荣誉称号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—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省直文化和旅游系统优秀共产党员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中共河北省文化和旅游厅直属机关委员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河北省文物研究所先进工作者，河北省文物研究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优秀共产党员，河北省文物研究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城保护工作先进个人”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正定县人民政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面主持正定古城的考古发掘和研究工作。正定开元寺南广场遗址入围中国考古学会主办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“全国十大考古新发现”候选项目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“全国十大考古新发现”终评项目；正定开元寺南遗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被河北省文物考古学会评为“河北百年百项重要考古发现”和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河北六大考古新发现”。正定开元寺南广场遗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入选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重要考古发现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国家文物局。</w:t>
            </w:r>
          </w:p>
        </w:tc>
      </w:tr>
      <w:tr>
        <w:trPr>
          <w:trHeight w:val="10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成果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本人符合申报评审条件中业绩成果条件的第</w:t>
            </w:r>
            <w:r>
              <w:rPr>
                <w:lang w:val="en-US" w:eastAsia="zh-CN"/>
              </w:rPr>
              <w:t>三</w:t>
            </w:r>
            <w:r>
              <w:rPr/>
              <w:t>条</w:t>
            </w:r>
            <w:r>
              <w:rPr>
                <w:lang w:eastAsia="zh-CN"/>
              </w:rPr>
              <w:t>、第四条</w:t>
            </w:r>
            <w:r>
              <w:rPr/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主持的正定开元寺南遗址和武安固镇遗址两个考古发掘工作</w:t>
            </w:r>
            <w:r>
              <w:rPr>
                <w:rFonts w:ascii="Times New Roman" w:hAnsi="Times New Roman" w:cs="Times New Roman"/>
                <w:lang w:val="en-US" w:eastAsia="zh-CN"/>
              </w:rPr>
              <w:t>有业务创新、解决了重大学术问题，达到了国内先进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家社科基金重大项目《河北行唐故郡考古发掘资料整理与综合研究（</w:t>
            </w:r>
            <w:r>
              <w:rPr>
                <w:rFonts w:eastAsia="宋体" w:cs="Times New Roman"/>
                <w:lang w:val="en-US" w:eastAsia="zh-CN"/>
              </w:rPr>
              <w:t>2015-2020</w:t>
            </w:r>
            <w:r>
              <w:rPr>
                <w:rFonts w:ascii="Times New Roman" w:hAnsi="Times New Roman" w:cs="Times New Roman"/>
                <w:lang w:val="en-US" w:eastAsia="zh-CN"/>
              </w:rPr>
              <w:t>）》，为子课题《鲜虞—中山国相关遗存考古调查与研究》项目负责人。立项时间：</w:t>
            </w:r>
            <w:r>
              <w:rPr>
                <w:rFonts w:eastAsia="宋体"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，立项机关：全国哲学社会科学工作办公室，项目正在进行中。</w:t>
            </w:r>
          </w:p>
        </w:tc>
      </w:tr>
      <w:tr>
        <w:trPr>
          <w:trHeight w:val="538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本人符合申报评审条件中业绩成果条件的第四条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以来，作为第一作者，主编考古专著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部，中文核心期刊发表考古报告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篇，中国文物报发表考古简报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篇，本专业学术期刊发表考古报告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）专著，与自己从事专业相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正定城墙东城门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号山）遗址保护工程考古勘察报告》，文物出版社，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SBN 978-7-5010-6802-9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月。完成人数量：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人，主编，第一作者，本人撰写字数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万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）核心期刊第一作者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篇，与自己从事专业相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河北邯郸西小屯一号墓及周边墓葬发掘报告》，《江汉考古》，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河北正定开元寺南遗址金代房址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F5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）发掘简报》，《文物》，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）《中国文物报》第一作者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篇，与自己从事专业相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河北正定开元寺南广场遗址发掘取得重要收获》，《中国文物报》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日第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版；《河北正定开元寺南广场遗址考古发掘又获新成果》，《中国文物报》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日第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版；《河北栾城周家庄发现商代晚期贵族墓地和遗址》，《中国文物报》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日第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专业学术期刊第一作者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篇，与自己从事专业相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《正定开元寺重大考古发现—打开正定历史脉络的封印》，《河北画报》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《河北正定开元寺南广场遗址考古勘察简报》，《文物春秋》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《河北正定开元寺南遗址》，《大众考古》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总第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8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《河北正定古城考古勘察简报（一）》，《文物春秋》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《河北正定古城考古勘察简报（二）》，《文物春秋》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《河北正定开元寺南广场遗址》，《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中国重要考古发现》，文物出版社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《河北正定县开元寺南广场遗址》，《黄淮七省考古新发现》，大象出版社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。</w:t>
            </w:r>
          </w:p>
        </w:tc>
      </w:tr>
      <w:tr>
        <w:trPr>
          <w:trHeight w:val="45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“</w:t>
            </w:r>
            <w:r>
              <w:rPr>
                <w:rFonts w:ascii="宋体" w:hAnsi="宋体" w:cs="宋体"/>
                <w:bCs/>
                <w:color w:val="000000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088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审核人签名：              负责人签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A.FBB</cp:lastModifiedBy>
  <cp:lastPrinted>2015-07-08T16:25:00Z</cp:lastPrinted>
  <dcterms:modified xsi:type="dcterms:W3CDTF">2022-08-04T10:15:5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F4C5644124E609E538FE91153DE1A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