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eastAsia="zh-CN"/>
        </w:rPr>
        <w:t>文博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847"/>
        <w:gridCol w:w="507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7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4.06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665480" cy="918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资格名称：</w:t>
            </w:r>
            <w:r>
              <w:rPr>
                <w:lang w:eastAsia="zh-CN"/>
              </w:rPr>
              <w:t>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.1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资格名称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副研究馆员</w:t>
            </w:r>
          </w:p>
        </w:tc>
      </w:tr>
      <w:tr>
        <w:trPr>
          <w:trHeight w:val="45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排序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列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排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列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单位共推荐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11-850560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03219136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.0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艺美术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通过（评审）取得；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。何年度优秀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2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以下各项考古工作，均担任领队或执行领队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内丘邢窑遗址考古发掘，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国十大考古新发现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邺城郭城遗址考古发掘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井陉窑遗址、定窑遗址勘探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井陉县东南正、北防口墓葬考古发掘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张家口崇礼太子城遗址考古发掘，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国六大、十大考古新发现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定窑遗址考古调查、勘测、试掘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曲阳县修德寺遗址考古发掘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巨鹿宋城考古勘探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持衡水东明酒坊遗址考古发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方米，发现明代、清、民国叠压酒坊，将华北地区蒸馏酒历史上溯至明代。该项目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河北考古特别新发现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冬奥会、冬残奥会河北省先进个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、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厅嘉奖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本人符合申报评审条件中业绩成果条件的</w:t>
            </w:r>
            <w:r>
              <w:rPr>
                <w:b/>
                <w:bCs/>
                <w:lang w:eastAsia="zh-CN"/>
              </w:rPr>
              <w:t>第一、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  <w:lang w:eastAsia="zh-CN"/>
              </w:rPr>
              <w:t>三</w:t>
            </w:r>
            <w:r>
              <w:rPr>
                <w:b/>
                <w:bCs/>
              </w:rPr>
              <w:t>条要求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邢窑遗址考古发掘获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度全国十大考古新发现，排名第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崇礼太子城金代城址获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全国六大、十大考古新发现，排名第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衡水东明酒坊遗址考古发掘获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河北考古特别新发现，排名第一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功复原邺城遗址北朝琉璃脊饰残片，并在省级期刊《文物世界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以《邺南城东魏北齐宫殿琉璃脊饰及相关问题》对复原的脊饰进行了深入研究。该文对北朝晚期陶瓷手工业、邺城窑、北朝晚期宫殿建筑用度等相关问题进行了广泛探讨，解决了北朝晚期建筑脊饰的实证资料问题，将我国古代高等级建筑应用琉璃脊饰的时间前推半个世纪，对魏晋以来的建筑形制、屋面装饰技术研究有重大推动作用，具有重要价值和意义。获上级业务主管部门认可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本人符合申报评审条件中论文、著作条件的第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条要求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论文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、简报：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均与从事专业相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邢窑隋代细白瓷》（上、下），《黄河黄土黄种人》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，第一作者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邺南城东魏北齐宫城釉陶瓦及相关问题》，《文物世界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，独立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邺南城东魏北齐宫城琉璃脊饰及相关问题》，《文物世界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，独立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内丘邢窑遗址隋代细白瓷》，《文物春秋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，第一作者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石家庄井陉矿区白彪村唐墓发掘简报》，《河北省考古文集四》，科学出版社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，第一作者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洺州遗址官署建筑遗物及相关问题》，《中国考古学会第十五次年会论文集》，文物出版社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，独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著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与从事专业相同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《金帝夏宫》，文物出版社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，第二主编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22-07-11T14:42:00Z</cp:lastPrinted>
  <dcterms:modified xsi:type="dcterms:W3CDTF">2022-08-04T10:16:3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84DBB28C410898954E644C6076B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