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ascii="黑体" w:hAnsi="黑体" w:eastAsia="黑体"/>
          <w:sz w:val="30"/>
          <w:szCs w:val="30"/>
          <w:lang w:val="en-US" w:eastAsia="zh-CN"/>
        </w:rPr>
        <w:t>文博</w:t>
      </w:r>
      <w:r>
        <w:rPr>
          <w:rFonts w:ascii="黑体" w:hAnsi="黑体" w:eastAsia="黑体"/>
          <w:sz w:val="30"/>
          <w:szCs w:val="30"/>
        </w:rPr>
        <w:t>系列</w:t>
      </w:r>
      <w:r>
        <w:rPr>
          <w:rFonts w:ascii="黑体" w:hAnsi="黑体" w:eastAsia="黑体"/>
          <w:sz w:val="30"/>
          <w:szCs w:val="30"/>
          <w:lang w:val="en-US" w:eastAsia="zh-CN"/>
        </w:rPr>
        <w:t>考古</w:t>
      </w:r>
      <w:r>
        <w:rPr>
          <w:rFonts w:ascii="黑体" w:hAnsi="黑体" w:eastAsia="黑体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u w:val="single"/>
        </w:rPr>
        <w:t>省文化和旅游厅</w:t>
      </w:r>
      <w:r>
        <w:rPr>
          <w:rFonts w:ascii="黑体" w:hAnsi="黑体" w:cs="宋体" w:eastAsia="黑体"/>
          <w:sz w:val="30"/>
          <w:szCs w:val="30"/>
        </w:rPr>
        <w:t xml:space="preserve">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>河北省文物考古研究院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466"/>
        <w:gridCol w:w="269"/>
        <w:gridCol w:w="525"/>
        <w:gridCol w:w="315"/>
        <w:gridCol w:w="735"/>
        <w:gridCol w:w="225"/>
        <w:gridCol w:w="930"/>
        <w:gridCol w:w="925"/>
        <w:gridCol w:w="335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鹏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6.0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07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762635" cy="1133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古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考古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/>
              <w:t>资格名称：</w:t>
            </w:r>
            <w:r>
              <w:rPr>
                <w:lang w:val="en-US" w:eastAsia="zh-CN"/>
              </w:rPr>
              <w:t>馆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考古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资格名称：</w:t>
            </w:r>
            <w:r>
              <w:rPr>
                <w:lang w:val="en-US" w:eastAsia="zh-CN"/>
              </w:rPr>
              <w:t>副研究馆员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.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排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单位共推荐：</w:t>
            </w:r>
            <w:r>
              <w:rPr>
                <w:lang w:val="en-US" w:eastAsia="zh-CN"/>
              </w:rPr>
              <w:t>5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11-8505606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203219136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.07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大学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古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.07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社科院研究生院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古学及博物馆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通过评审取得；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lang w:eastAsia="zh-CN"/>
              </w:rPr>
              <w:t>属于免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：</w:t>
            </w:r>
            <w:r>
              <w:rPr>
                <w:lang w:eastAsia="zh-CN"/>
              </w:rPr>
              <w:t>属于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  <w:r>
              <w:rPr>
                <w:szCs w:val="22"/>
              </w:rPr>
              <w:t>根据冀职改办字〔</w:t>
            </w:r>
            <w:r>
              <w:rPr>
                <w:szCs w:val="22"/>
              </w:rPr>
              <w:t>2007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号文件、〔</w:t>
            </w:r>
            <w:r>
              <w:rPr>
                <w:szCs w:val="22"/>
              </w:rPr>
              <w:t>2006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196</w:t>
            </w:r>
            <w:r>
              <w:rPr>
                <w:szCs w:val="22"/>
              </w:rPr>
              <w:t>号规定，文博专业申报高级职称人员职称外语、计算机应用能力考试属免</w:t>
            </w:r>
            <w:r>
              <w:rPr>
                <w:szCs w:val="22"/>
                <w:lang w:eastAsia="zh-CN"/>
              </w:rPr>
              <w:t>考</w:t>
            </w:r>
            <w:r>
              <w:rPr>
                <w:szCs w:val="22"/>
              </w:rPr>
              <w:t>、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次，其中优秀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次，基本合格及以下</w:t>
            </w:r>
            <w:r>
              <w:rPr>
                <w:lang w:val="en-US" w:eastAsia="zh-CN"/>
              </w:rPr>
              <w:t>0</w:t>
            </w:r>
            <w:r>
              <w:rPr/>
              <w:t>次。何年度优秀：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后</w:t>
            </w:r>
          </w:p>
          <w:p>
            <w:pPr>
              <w:pStyle w:val="Normal"/>
              <w:rPr/>
            </w:pPr>
            <w:r>
              <w:rPr/>
              <w:t>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5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宋体" w:cs="Times New Roman"/>
                <w:sz w:val="18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坚持田野考古工作，一直在田野考古一线从事考古发掘及研究工作，熟悉相关发掘项目操</w:t>
            </w:r>
            <w:r>
              <w:rPr>
                <w:rFonts w:ascii="Times New Roman" w:hAnsi="Times New Roman" w:cs="Times New Roman"/>
                <w:sz w:val="18"/>
                <w:szCs w:val="16"/>
                <w:lang w:eastAsia="zh-CN"/>
              </w:rPr>
              <w:t>作流程，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掌握田野考古学理论方法与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宋体" w:cs="Times New Roman"/>
                <w:sz w:val="18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6"/>
              </w:rPr>
              <w:t>20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6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6"/>
                <w:lang w:eastAsia="zh-CN"/>
              </w:rPr>
              <w:t>至</w:t>
            </w:r>
            <w:r>
              <w:rPr>
                <w:rFonts w:eastAsia="宋体" w:cs="Times New Roman"/>
                <w:sz w:val="18"/>
                <w:szCs w:val="16"/>
              </w:rPr>
              <w:t>20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6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任现职期间</w:t>
            </w:r>
            <w:r>
              <w:rPr>
                <w:rFonts w:ascii="Times New Roman" w:hAnsi="Times New Roman" w:cs="Times New Roman"/>
                <w:sz w:val="18"/>
                <w:szCs w:val="16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参加国家社科基金重大项目《河北行唐故郡考古发掘资料整理与综合研究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15-202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》，参加子课题《鲜虞—中山国相关遗存考古调查与研究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宋体" w:cs="Times New Roman"/>
                <w:sz w:val="18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参加田野考古项目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项，调查项目以跨区域隋唐运河邯郸段为主，总长度约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余公里，勘探面积约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万平方米。参与发掘面积约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平方米。参加考古项目涉及赵邯郸故城大北城遗址、邺城遗址、邯郸林村墓群、平山中山古城遗址等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处全国重点文物保护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宋体" w:cs="Times New Roman"/>
                <w:sz w:val="18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参加河北省重要考古项目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项，主要包括邺城西南郭遗址考古发掘、隋唐运河邯郸段考古调查、平山中山国西门阙遗址考古勘察、石家庄市灵寿县西木佛墓地考古发掘等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/>
            </w:pP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参加其他项目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项，邯郸串城街遗址考古发掘、南水北调户村管线段考古勘探、鸡泽吴官营明清墓地抢救性发掘、魏县德尚环保热电厂明代墓地</w:t>
            </w:r>
            <w:r>
              <w:rPr>
                <w:rFonts w:ascii="Times New Roman" w:hAnsi="Times New Roman" w:cs="Times New Roman"/>
                <w:sz w:val="18"/>
                <w:szCs w:val="16"/>
                <w:lang w:val="zh-CN" w:eastAsia="zh-CN"/>
              </w:rPr>
              <w:t>考古发掘、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成安商城隋唐佛造像窖藏考古发掘、邯郸市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中隋唐墓地考古发掘、邯郸市百家村战国墓地考古发掘、邯郸市领寓小区汉墓发掘、</w:t>
            </w:r>
            <w:r>
              <w:rPr>
                <w:sz w:val="18"/>
                <w:szCs w:val="16"/>
              </w:rPr>
              <w:t>石家庄市古城北路（垣通街—体育大街）道路工程考古勘探，</w:t>
            </w:r>
            <w:r>
              <w:rPr>
                <w:sz w:val="18"/>
                <w:szCs w:val="16"/>
                <w:lang w:val="en-US" w:eastAsia="zh-CN"/>
              </w:rPr>
              <w:t>平山县中山国博物馆占地区域考古勘探等项目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说明荣誉称号的“称号名称、本人排序、取得时间、发证部门等，卷宗页码”。属于业务奖项的，应明确个人的岗位、角色、发挥作用等。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本人符合申报评审条件中业绩成果条件的第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条要求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国家社科基金重大项目《河北行唐故郡考古发掘资料整理与综合研究（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15-202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）》，为子课题《鲜虞—中山国相关遗存考古调查与研究》项目课题组成员。立项时间：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年，立项机关：全国哲学社会科学工作办公室，项目正在进行中。</w:t>
            </w:r>
          </w:p>
        </w:tc>
      </w:tr>
      <w:tr>
        <w:trPr>
          <w:trHeight w:val="234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本人符合申报评审条件中业绩成果条件的第四条要求。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18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年至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年任现职期间，作为第一作者，发表考古论文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篇。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18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《山西晋城拴驴泉石门铭补释》，《文物春秋》，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年第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期。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18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《“锁”字源流及相关问题研究》，《西部考古》，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年第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期。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18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《隋唐永济渠邯郸段调查勘探的新发现》，《古都研究》第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辑，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年。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18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《河北省馆陶县徐万仓调查记》，《运河学研究》，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年第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期。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18"/>
                <w:szCs w:val="16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《略论两周时期的冀国》，《不惑集——山西大学考古专业四十周年纪念文集》，科学出版社，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年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《“甘丹”新解》，《绵瓞集——张颔先生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周年诞辰纪念文集》，三晋出版社，</w:t>
            </w:r>
            <w:r>
              <w:rPr>
                <w:rFonts w:eastAsia="宋体" w:cs="Times New Roman"/>
                <w:sz w:val="18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6"/>
                <w:lang w:val="en-US" w:eastAsia="zh-CN"/>
              </w:rPr>
              <w:t>年。</w:t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“</w:t>
            </w:r>
            <w:r>
              <w:rPr>
                <w:rFonts w:ascii="宋体" w:hAnsi="宋体" w:cs="宋体"/>
                <w:bCs/>
                <w:color w:val="000000"/>
              </w:rPr>
              <w:t>破格”申报评审专业技术职务任职资格理由（符合“破格”条件中的哪几条）</w:t>
            </w:r>
          </w:p>
        </w:tc>
      </w:tr>
      <w:tr>
        <w:trPr>
          <w:trHeight w:val="126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A.FBB</cp:lastModifiedBy>
  <cp:lastPrinted>2015-07-08T16:25:00Z</cp:lastPrinted>
  <dcterms:modified xsi:type="dcterms:W3CDTF">2022-08-04T10:18:1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BEF4B84547FFACE0344333E4E5DB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