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val="en-US" w:eastAsia="zh-CN"/>
        </w:rPr>
        <w:t>文博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val="en-US" w:eastAsia="zh-CN"/>
        </w:rPr>
        <w:t>考古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u w:val="single"/>
        </w:rPr>
        <w:t>省文化和旅游厅</w:t>
      </w:r>
      <w:r>
        <w:rPr>
          <w:rFonts w:ascii="黑体" w:hAnsi="黑体" w:cs="宋体" w:eastAsia="黑体"/>
          <w:sz w:val="30"/>
          <w:szCs w:val="30"/>
        </w:rPr>
        <w:t xml:space="preserve">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>河北省文物考古研究院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859"/>
        <w:gridCol w:w="495"/>
        <w:gridCol w:w="11"/>
        <w:gridCol w:w="434"/>
        <w:gridCol w:w="500"/>
        <w:gridCol w:w="525"/>
        <w:gridCol w:w="682"/>
        <w:gridCol w:w="578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小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7.12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.1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14705" cy="11499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鹿泉文物整理基地副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古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考古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资格名称：</w:t>
            </w:r>
            <w:r>
              <w:rPr>
                <w:lang w:val="en-US" w:eastAsia="zh-CN"/>
              </w:rPr>
              <w:t>馆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考古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资格名称：</w:t>
            </w:r>
            <w:r>
              <w:rPr>
                <w:color w:val="000000"/>
                <w:lang w:eastAsia="zh-CN"/>
              </w:rPr>
              <w:t>副研究馆员</w:t>
            </w:r>
          </w:p>
        </w:tc>
      </w:tr>
      <w:tr>
        <w:trPr>
          <w:trHeight w:val="45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排序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列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排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列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单位共推荐：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-8505606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203219136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1.06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林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物馆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014.07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中国社会科学院研究生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考古学及博物馆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硕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通过确认取得；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lang w:eastAsia="zh-CN"/>
              </w:rPr>
              <w:t>属于免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：</w:t>
            </w:r>
            <w:r>
              <w:rPr>
                <w:lang w:eastAsia="zh-CN"/>
              </w:rPr>
              <w:t>属于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  <w:r>
              <w:rPr>
                <w:szCs w:val="22"/>
              </w:rPr>
              <w:t>根据冀职改办字〔</w:t>
            </w:r>
            <w:r>
              <w:rPr>
                <w:szCs w:val="22"/>
              </w:rPr>
              <w:t>2007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号文件、〔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196</w:t>
            </w:r>
            <w:r>
              <w:rPr>
                <w:szCs w:val="22"/>
              </w:rPr>
              <w:t>号规定，文博专业申报高级职称人员职称外语、计算机应用能力考试属免</w:t>
            </w:r>
            <w:r>
              <w:rPr>
                <w:szCs w:val="22"/>
                <w:lang w:eastAsia="zh-CN"/>
              </w:rPr>
              <w:t>考</w:t>
            </w:r>
            <w:r>
              <w:rPr>
                <w:szCs w:val="22"/>
              </w:rPr>
              <w:t>、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取得现有任职资格后，年度考核共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次，基本合格及以下</w:t>
            </w:r>
            <w:r>
              <w:rPr>
                <w:lang w:val="en-US" w:eastAsia="zh-CN"/>
              </w:rPr>
              <w:t>0</w:t>
            </w:r>
            <w:r>
              <w:rPr/>
              <w:t>次。何年度</w:t>
            </w:r>
            <w:r>
              <w:rPr>
                <w:rFonts w:ascii="Times New Roman" w:hAnsi="Times New Roman" w:cs="Times New Roman"/>
              </w:rPr>
              <w:t>优秀：</w:t>
            </w:r>
            <w:r>
              <w:rPr>
                <w:rFonts w:eastAsia="宋体"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、</w:t>
            </w:r>
            <w:r>
              <w:rPr>
                <w:rFonts w:eastAsia="宋体"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，满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2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月取得文博馆员专业技术任职资格，具有独立主持大型考古项目能力。任职以来主持和参与考古工作近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项，其中主持大型考古发掘项目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项，完成多项发掘资料整理，期刊上独立或第一作者完成论文、报告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篇，其中核心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篇。负责院内考古综合业务平台建设和日常运维工作，使我省考古信息化水平得到全面提高，达到全国先进水平，相关成果得到考古学术界认可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度嘉奖，河北省文化厅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（卷宗 页）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度嘉奖，河北省文化厅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（卷宗 页）。</w:t>
            </w:r>
          </w:p>
          <w:p>
            <w:pPr>
              <w:pStyle w:val="Normal"/>
              <w:rPr/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省直文化和旅游系统扣好廉洁从政“第一粒扣子”青年干部演讲比赛优秀作品奖  中共河北省文化和旅游厅直属机关委员会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日（卷宗 页）。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eastAsia="zh-CN"/>
              </w:rPr>
            </w:pPr>
            <w:r>
              <w:rPr>
                <w:color w:val="000000"/>
                <w:sz w:val="20"/>
                <w:szCs w:val="18"/>
                <w:lang w:eastAsia="zh-CN"/>
              </w:rPr>
              <w:t>本人符合申报评审条件中业绩成果条件的第（三）条要求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本人负责建设的河北省文物考古研究院考古综合业务管理平台，采用创新性的运行机制，实现全省考古业务管理信息化、考古研究信息化、公众展示数字化的全面提升，构建起适应信息社会发展的现代化考古工作模式。对我省考古数字化和信息化建设具有显著提升作用，使我省在考古信息化、数字化方面达到国内先进水平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述成果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经相关专家及河北省文物局鉴定认可（卷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页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与多项国家和省级课题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《雄安新区先秦文化研究》，河北省文化艺术科学规划项目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立项，已结项。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《雄安新区起步区考古勘察与试掘报告整理研究》，河北省社科基金项目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立项。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《河北行唐故郡考古发掘资料整理与综合研究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5—20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）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国家社科基金重大项目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立项。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国家重点研发计划《以泥河湾盆地为重点的华北早期人类演化与适应研究》子课题《泥河湾盆地旧石器时代遗址考古地理信息系统构建》，项目主要参与人。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人符合申报评审条件业绩成果条件的第（四）条要求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人任现职以来，作为独立或第一作者发表与自己从事专业相同的论文、简报、报告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篇，其中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篇核心期刊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《河北滦州市韩新庄瓮棺葬发掘简报》，《北方文物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期；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期；《试探田野考古资料数字化采集》，《边疆考古研究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辑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卷宗 页）。其他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篇，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《河北黄骅发现的两处古墓葬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《文物春秋》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；《河北雄安新区中六东遗址的考古发现》，《文物春秋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期；《黄骅大左庄盐业遗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考古收获》，《盐业史研究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期。《环渤海地区战汉瓮棺葬葬具研究》，《瓮棺葬与古代东亚文化交流研国际学术研讨会论文集》，科学出版社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，《河北雄安新区东小里一白龙西南墓地》，《黄淮七省考古新发现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(2018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》大象出版社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年。另外参与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篇核心期刊论文写作、编辑考古文物类图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部（卷宗 页）。</w:t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“</w:t>
            </w:r>
            <w:r>
              <w:rPr>
                <w:rFonts w:ascii="宋体" w:hAnsi="宋体" w:cs="宋体"/>
                <w:bCs/>
                <w:color w:val="000000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A.FBB</cp:lastModifiedBy>
  <cp:lastPrinted>2015-07-08T16:25:00Z</cp:lastPrinted>
  <dcterms:modified xsi:type="dcterms:W3CDTF">2022-08-04T10:16:49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58E254D9D46ADB1860F9D967F1E59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