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eastAsia="zh-CN"/>
        </w:rPr>
        <w:t>考古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  <w:lang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272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建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1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6.1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06120" cy="9423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下考古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室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资格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研究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资格名称：</w:t>
            </w:r>
          </w:p>
          <w:p>
            <w:pPr>
              <w:pStyle w:val="Normal"/>
              <w:jc w:val="center"/>
              <w:rPr/>
            </w:pPr>
            <w:r>
              <w:rPr/>
              <w:t>研究馆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共推荐：</w:t>
            </w:r>
            <w:r>
              <w:rPr>
                <w:lang w:val="en-US" w:eastAsia="zh-CN"/>
              </w:rPr>
              <w:t>6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11-850560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203219136</w:t>
            </w:r>
          </w:p>
        </w:tc>
      </w:tr>
      <w:tr>
        <w:trPr>
          <w:trHeight w:val="475" w:hRule="atLeast"/>
        </w:trPr>
        <w:tc>
          <w:tcPr>
            <w:tcW w:w="10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6.07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古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通过评审取得；满</w:t>
            </w:r>
            <w:r>
              <w:rPr>
                <w:lang w:val="en-US" w:eastAsia="zh-CN"/>
              </w:rPr>
              <w:t>16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次，基本合格及以下</w:t>
            </w:r>
            <w:r>
              <w:rPr>
                <w:lang w:val="en-US" w:eastAsia="zh-CN"/>
              </w:rPr>
              <w:t>0</w:t>
            </w:r>
            <w:r>
              <w:rPr/>
              <w:t>次。何年度优秀：</w:t>
            </w:r>
            <w:r>
              <w:rPr>
                <w:lang w:val="en-US" w:eastAsia="zh-CN"/>
              </w:rPr>
              <w:t>2007</w:t>
            </w:r>
            <w:r>
              <w:rPr>
                <w:lang w:val="en-US" w:eastAsia="zh-CN"/>
              </w:rPr>
              <w:t>年、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、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、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、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0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至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，满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月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月，满年</w:t>
            </w:r>
          </w:p>
        </w:tc>
      </w:tr>
      <w:tr>
        <w:trPr>
          <w:trHeight w:val="20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sz w:val="21"/>
                <w:szCs w:val="21"/>
              </w:rPr>
              <w:t>年取得考古发掘领队资格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取得文博副研究馆员专业技术职务资格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独立主持大型考古项目能力。</w:t>
            </w: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职以来，主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古工作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项，其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型考古发掘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独立或第一作者完成专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论文、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sz w:val="21"/>
                <w:szCs w:val="21"/>
              </w:rPr>
              <w:t>相关科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果得到考古学术界认可。</w:t>
            </w:r>
          </w:p>
        </w:tc>
      </w:tr>
      <w:tr>
        <w:trPr>
          <w:trHeight w:val="9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河北省文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嘉奖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河北省文化厅三等功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北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物普查先进个人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河北省文化厅厅直系统优秀共产党员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河北省文化和旅游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卷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页）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本人符合申报评审条件中业绩成果条件的第（三）条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持的黄骅郛堤城瓮棺葬考古发掘及相关成果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骅大左庄遗址考古发掘及相关成果，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相关专家及河北省文物局鉴定认可（卷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页）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：雄安新区起步区考古勘察与试掘报告整理研究，本人第二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河北省哲学社会科学工作办公室，在研，（卷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页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研奖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河北重要考古发现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》获第十二届河北社科优秀成果奖，本人分段主编魏晋北朝考古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二等奖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卷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页）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申报评审条件中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业绩成果条件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条要求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核心期刊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篇，非核心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篇，主编学术专著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部，</w:t>
            </w:r>
            <w:r>
              <w:rPr>
                <w:rFonts w:ascii="宋体" w:hAnsi="宋体" w:cs="宋体"/>
                <w:sz w:val="18"/>
                <w:szCs w:val="18"/>
              </w:rPr>
              <w:t>编撰考古书籍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报告或论文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《河北黄骅大左庄隋唐时期制盐遗址发掘简报》，《考古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核心期刊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期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一作者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自己从事田野考古专业相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卷宗 页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河北蔚县大德庄墓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发掘简报》，《北方文物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核心期刊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期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一作者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自己从事田野考古专业相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卷宗 页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河北雄安新区安新县涞城东遗址唐墓发掘简报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《文物春秋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期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一作者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自己从事田野考古专业相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卷宗 页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黄骅大左庄隋唐制盐作坊的制盐工艺及生产性质初论》，《考古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核心期刊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期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二执笔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自己从事田野考古专业相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卷宗 页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学术专著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古城印迹－战国秦汉古城文明集录》，科学出版社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书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SBN978-7-03-058378-9,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完成，第一主编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撰写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万字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与自己从事专业相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卷宗 页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河北重要考古发现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94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》，科学出版社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月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书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SBN978-7-03-025889-2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段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主编魏晋北朝考古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自己从事田野考古专业相同。（卷宗 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此外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非期刊出版物上，作为独立或第一作者发表与自己从事专业相同的论文、简报、报告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篇（卷宗 页）。</w:t>
            </w:r>
          </w:p>
        </w:tc>
      </w:tr>
      <w:tr>
        <w:trPr>
          <w:trHeight w:val="47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 w:cs="宋体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15-07-08T16:25:00Z</cp:lastPrinted>
  <dcterms:modified xsi:type="dcterms:W3CDTF">2022-08-04T10:15:3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4C73654D48118122D7C5BC4E3297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